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4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№ 17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 на территории Курайского сельсовета Дзержинского района Красноярского края</w:t>
      </w:r>
    </w:p>
    <w:p>
      <w:pPr>
        <w:pStyle w:val="Style15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03.2006  № 35-ФЗ «О противодействии терроризму»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борьбы с проявлениями экстремисткой деятельности на территории Курайского сельсовета, </w:t>
      </w:r>
      <w:r>
        <w:rPr>
          <w:color w:val="000000"/>
          <w:spacing w:val="4"/>
          <w:w w:val="103"/>
          <w:sz w:val="28"/>
          <w:szCs w:val="28"/>
        </w:rPr>
        <w:t>руководствуясь статьей 7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5"/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Образовать антитеррористическую комиссию на территории  Курайского сельсовета.</w:t>
      </w:r>
    </w:p>
    <w:p>
      <w:pPr>
        <w:pStyle w:val="Style15"/>
        <w:spacing w:lineRule="atLeast" w:line="20"/>
        <w:ind w:right="-96" w:firstLine="709"/>
        <w:jc w:val="both"/>
        <w:rPr/>
      </w:pPr>
      <w:r>
        <w:rPr>
          <w:b w:val="false"/>
          <w:sz w:val="28"/>
          <w:szCs w:val="28"/>
        </w:rPr>
        <w:t>2. Утвердить:</w:t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ав антитеррористической комиссии, согласно приложения №1 к настоящему постановлению;</w:t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 муниципальной антитеррористической комиссии</w:t>
      </w:r>
      <w:bookmarkStart w:id="0" w:name="_Hlk135985412"/>
      <w:r>
        <w:rPr>
          <w:b w:val="false"/>
          <w:sz w:val="28"/>
          <w:szCs w:val="28"/>
        </w:rPr>
        <w:t xml:space="preserve">  Курайского  сельсовета,  </w:t>
      </w:r>
      <w:bookmarkEnd w:id="0"/>
      <w:r>
        <w:rPr>
          <w:b w:val="false"/>
          <w:sz w:val="28"/>
          <w:szCs w:val="28"/>
        </w:rPr>
        <w:t>согласно  приложения  № 2 к настоящему постановлению.</w:t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ть утратившими силу:</w:t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Курайского сельсовета от 19.04.2010 № 20-п «О  создании комиссии по профилактике экстремизма»;</w:t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Курайского сельсовета от 22.03.2013 № 21-п «О профилактике экстремизма и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следующий за днё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йского сельсовета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4 г № 17-п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ainst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Mainst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антитеррористической комиссии Курайского сельсовет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врилов Сергей Александрович – глава Курайского сельсовета, председатель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рлович Елена Петровна – заместитель директора МБОУ Курайская СОШ, заместитель председателя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ерасимова Валентина Николаевна – заместитель главы Курайского сельсовета, секретарь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зьмина Татьяна Александровна – директор МБУК «Курайский СДК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сина Татьяна Васильевна - депутат Курайского сельского Совета депута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мбросенок Ульяна Григорьевна – библиотекарь МБУК «Межпоселенческая бибилиотечная система Дзержинского района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манова Фания Габдрауфовна – староста д. Плитна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4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антитеррористическая комиссия Курайского сельсовета (далее - МАК  или Комиссия) является органом, организующим и осуществляющим противодействие терроризму в пределах полномочий муниципального образования, определенных статьей 14 Федерального закона от 06.10.2003 N 131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соответствующими решениями муниципальной антитеррористической комиссии Дзержинского района, а также решениями региональной и зональной антитеррористических комиссий, указами и распоряжениями Губернатора Красноярского края, постановлениями и распоряжениями Совета администрации Красноярского края и Дзержинского района по вопросам противодействия терроризму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ем (председателем) МАК сельского поселения по должности является глав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едставляет Комиссию по вопросам, отнесенным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Комиссии определяется и утверждается постановлением глав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назначается заместитель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сель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на подведомственной территории решений районной, региональной и зональной антитеррористических комиссий Красноя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и осуществление на подведомственной территории комплекса мероприятий, направленных на профилактику терроризма, минимизацию и ликвидацию последствий в случае его проявления, осуществление контроля за проведением эт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расположенных на территории сельского поселения предприятий, организаций и учреждений независимо от их организационно-правовой формы по вопросам противодействия терроризму и принимать в пределах своей компетенции решения по данным вопросам, осуществлять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ведении мероприятий, направленных на теоретическую и практическую подготовку участников противодействия терроризму и населения, привитие ему чувства бд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документы, материалы и информацию от руководителей и должностных лиц организаций сельского поселения по вопросам состояния защиты объектов от возможных террористических посягательств и проводимых ими мер, направленных на предупреждение террористически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дготовкой и содержанием в готовности необходимых сил и средств, задействуемых для защиты населения и территорий поселения от чрезвычайных ситуаций, обусловленных террористически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усиления охраны общественного порядка в населенных пунктах сельского поселения, а также объектов, обеспечивающих жизнедеятельность населения, вводить ограничения на продажу на территории сельского поселения алкогольной и спиртосодержаще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олжностных лиц и специалистов, а также материально-технические средства, транспорт и механизмы организаций и граждан сельского поселения к проведению комплекса мероприятий по минимизации и (или) ликвидации последствий террор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в соответствии с годовым планом работы, который утверждается председателем МАК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МАК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ов Комиссии на ее заседаниях обязательно. Члены МАК сельского поселения не вправе делегировать свои полномочия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МАК сельского поселения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МАК сельского поселения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МАК сельского поселения оформляются протоколом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всех организаций, предприятий и учреждений независимо от их организационно-правовых ф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е и материально-техническое обеспечение деятельности Комиссии осуществляется ее председателем через секретаря Комиссии, основными задачами которого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плана работы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st1">
    <w:name w:val="mainst-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3-05-23T15:01:00Z</cp:lastPrinted>
  <dcterms:modified xsi:type="dcterms:W3CDTF">2024-02-09T06:54:00Z</dcterms:modified>
  <cp:revision>90</cp:revision>
  <dc:subject/>
  <dc:title/>
</cp:coreProperties>
</file>